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Solicitud de Inscripción para el Concurso Ordinario d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(Un (1) cargo 1924 de Jefe de Trabajos Prácticos con Dedicación Simple, para cumplir funciones en el Departamento de Física para las Áreas A y B de la Facultad de Ciencias Exactas, UNLP. Teniendo en cuenta el Convenio Colectivo de Trabajo para los Docentes de las Instituciones Universitarias Nacionales y de acuerdo a la “Interpretación de las Actas paritarias”, Resolución nº 48/2017 del H.C.D, corresponde la modalidad del llamado “Cerrado modalidad II”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ñor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fa del Departamento de Fís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a. Laura Cristina Damonte</w:t>
      </w:r>
    </w:p>
    <w:p>
      <w:pPr>
        <w:pStyle w:val="Heading1"/>
        <w:jc w:val="both"/>
        <w:rPr>
          <w:i/>
          <w:i/>
        </w:rPr>
      </w:pPr>
      <w:r>
        <w:rPr>
          <w:i/>
        </w:rPr>
        <w:t>Presente.-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Me dirijo a Usted solicitándole mi inscripción en el Concurso Ordinario para la provisión de un (1) cargo (1924) de Jefe de Trabajos Prácticos con Dedicación Simple </w:t>
      </w:r>
      <w:r>
        <w:rPr>
          <w:rFonts w:cs="Arial" w:ascii="Arial" w:hAnsi="Arial"/>
          <w:b/>
          <w:i/>
        </w:rPr>
        <w:t>(Expediente 0700-014840/18-000)</w:t>
      </w:r>
      <w:r>
        <w:rPr>
          <w:rFonts w:cs="Arial" w:ascii="Arial" w:hAnsi="Arial"/>
          <w:i/>
        </w:rPr>
        <w:t xml:space="preserve">, a cuyos efectos presento un (1) ejemplar en papel y una copia en CD, DVD u otro soporte electrónico equivalente de mi Curriculum Vitae d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fojas con los datos exigidos por las disposiciones vigentes para la designación del personal docente auxiliar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spiro a la cantidad de un cargo, según lo establece la Ordenanza 02 Art. 5 punto y)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ludo a Usted atentamente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tos Personales: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Apellido</w:t>
      </w:r>
      <w:r>
        <w:rPr>
          <w:rFonts w:cs="Arial" w:ascii="Arial" w:hAnsi="Arial"/>
          <w:i/>
        </w:rPr>
        <w:t>: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Nombre/s</w:t>
      </w:r>
      <w:r>
        <w:rPr>
          <w:rFonts w:cs="Arial" w:ascii="Arial" w:hAnsi="Arial"/>
          <w:i/>
        </w:rPr>
        <w:t>: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cumento de Identidad, Tipo y Número</w:t>
      </w:r>
      <w:r>
        <w:rPr>
          <w:rFonts w:cs="Arial" w:ascii="Arial" w:hAnsi="Arial"/>
          <w:i/>
        </w:rPr>
        <w:t>: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Domicilio Legal en La Plata</w:t>
      </w:r>
      <w:r>
        <w:rPr>
          <w:rFonts w:cs="Arial" w:ascii="Arial" w:hAnsi="Arial"/>
          <w:i/>
        </w:rPr>
        <w:t>: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</w:rPr>
        <w:t>Teléfono</w:t>
      </w:r>
      <w:r>
        <w:rPr>
          <w:rFonts w:cs="Arial" w:ascii="Arial" w:hAnsi="Arial"/>
          <w:i/>
        </w:rPr>
        <w:t xml:space="preserve">: ......................................................  </w:t>
      </w:r>
      <w:r>
        <w:rPr>
          <w:rFonts w:cs="Arial" w:ascii="Arial" w:hAnsi="Arial"/>
          <w:b/>
          <w:i/>
        </w:rPr>
        <w:t>Celular</w:t>
      </w:r>
      <w:r>
        <w:rPr>
          <w:rFonts w:cs="Arial" w:ascii="Arial" w:hAnsi="Arial"/>
          <w:i/>
        </w:rPr>
        <w:t>: 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i/>
        </w:rPr>
        <w:t>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jo constancia en forma expresa que acepto recibir en esta dirección electrónica toda notificación relacionada con las presentes actuaciones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y Fecha: La Plata, ....../....../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>Declaro conocer y aceptar la Ordenanza nº 02 de esta Facultad. En base a ello presento mis antecedentes redactados según el orden establecido y adjunto las constancias exigidas en esta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simismo declaro bajo juramento que los datos consignados son exactos, de acuerdo a mi leal saber y entender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……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                             Firm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2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0:00Z</dcterms:created>
  <dc:creator>..</dc:creator>
  <dc:description/>
  <cp:keywords/>
  <dc:language>en-US</dc:language>
  <cp:lastModifiedBy>Secretaria_2</cp:lastModifiedBy>
  <cp:lastPrinted>2018-11-12T08:53:00Z</cp:lastPrinted>
  <dcterms:modified xsi:type="dcterms:W3CDTF">2018-12-14T13:00:00Z</dcterms:modified>
  <cp:revision>2</cp:revision>
  <dc:subject/>
  <dc:title>Solicitud de Inscripción para el Concurso Ordinario de:</dc:title>
</cp:coreProperties>
</file>