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28968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0"/>
          <w:szCs w:val="20"/>
        </w:rPr>
        <w:t>DECLARACION JURADA DE CARGOS Y DATOS PERSONALES</w:t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00"/>
        <w:gridCol w:w="3027"/>
      </w:tblGrid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1</w:t>
            </w:r>
          </w:p>
        </w:tc>
        <w:tc>
          <w:tcPr>
            <w:tcW w:w="3000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PERSONALES</w:t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MATER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(Tipo y Númer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L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S CURSAD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GO ON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 A UNL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 DE APTITUD PSICOFISICA (R 118/02)</w:t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…… FECHA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…. TURNO………………………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 CAL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/OFICIN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GO DE PAI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GO DE PROVI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GO POSTA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LARACIONES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 CODIGO DE A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ONIC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micilio Electrónico Constituid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2</w:t>
            </w:r>
          </w:p>
        </w:tc>
        <w:tc>
          <w:tcPr>
            <w:tcW w:w="300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QUE SE DECLARA:</w:t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UNLP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CIA DE ORI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CIA DE DESEMPEÑ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DE DEDICACI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 AL 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URSAL BANCARIA PARA EL COB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3</w:t>
            </w:r>
          </w:p>
        </w:tc>
        <w:tc>
          <w:tcPr>
            <w:tcW w:w="300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ROS CARGOS: </w:t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UNLP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CIA DE ORI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CIA DE DESEMPEÑ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DE DEDICACI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 AL 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CIA DE ORI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CIA DE DESEMPEÑ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DE DEDICACI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 AL 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00"/>
        <w:gridCol w:w="3027"/>
      </w:tblGrid>
      <w:tr>
        <w:trPr>
          <w:trHeight w:val="70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4</w:t>
            </w:r>
          </w:p>
        </w:tc>
        <w:tc>
          <w:tcPr>
            <w:tcW w:w="300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ARGOS FUERA DE UNLP :</w:t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ES PUBLICAS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DE TRABAJ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DE DEDICACI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 AL 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5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ARGOS FUERA DE UNLP :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ES PRIVADAS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DE TRABAJ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DE DEDICACI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 AL 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6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EPCION DE PASIVIDADES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bilaciones-Pensiones-Retiros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im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usa</w:t>
            </w:r>
          </w:p>
        </w:tc>
        <w:tc>
          <w:tcPr>
            <w:tcW w:w="30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ADRO DEMOSTRATIVO DEL CUMPLIMIENTO DE LOS HORARIOS PARA LOS CARGOS Y ACTIVIDAD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69"/>
        <w:gridCol w:w="1096"/>
        <w:gridCol w:w="1018"/>
        <w:gridCol w:w="1041"/>
        <w:gridCol w:w="1277"/>
        <w:gridCol w:w="1033"/>
        <w:gridCol w:w="1047"/>
        <w:gridCol w:w="1041"/>
      </w:tblGrid>
      <w:tr>
        <w:trPr/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GO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ES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S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RCOLES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EVES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ERNES 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AD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La Plata,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bajo juramento que los datos consignados son correctos y completos y que he confeccionado esta Declaración Jurada, sin omitir ni falsear, notificándome que el ocultamiento u omisión dará motivo a las pertinentes sanciones disciplinarias.  Manifiesto asimismo que acepto en la dirección de correo electrónico declarada, toda notificación que la Universidad deba cursarme, como así también conocer que estoy obligado a denunciar dentro de las 48 horas las modificaciones que se produzcan en la información suministrada en la presente, que al inicio de la relación laboral y para informar deducciones impositivas, cargas de familia y remuneración externa, deberé  confeccionar  y enviar  a mi empleador el F. 572 Web, (SIRADIG - trabajador, Sistema  de Registro y Actualización de Deducciones del Impuesto a las Ganancias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declar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lata,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ifiesto que la firma que antecede fue puesta por ante mi y que en la presente declaración no se denuncia ninguna acumulación de cargos.  Agréguese al legajo personal del interes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esponsable de Personal</w:t>
      </w:r>
    </w:p>
    <w:sectPr>
      <w:type w:val="nextPage"/>
      <w:pgSz w:w="11906" w:h="16838"/>
      <w:pgMar w:left="1418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eastAsia="SimSun;宋体" w:cs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Century" w:hAnsi="Century" w:cs="Century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18:00Z</dcterms:created>
  <dc:creator>LENGA</dc:creator>
  <dc:description/>
  <dc:language>en-US</dc:language>
  <cp:lastModifiedBy>Secretaria_2</cp:lastModifiedBy>
  <cp:lastPrinted>2015-09-24T08:59:00Z</cp:lastPrinted>
  <dcterms:modified xsi:type="dcterms:W3CDTF">2016-03-08T11:18:00Z</dcterms:modified>
  <cp:revision>2</cp:revision>
  <dc:subject/>
  <dc:title>Universidad Nacional de La Plata</dc:title>
</cp:coreProperties>
</file>