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¿Por qué es importante que los sistemas sean lineale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ómo caracterizamos a los sistemas lineales en el tiempo? ¿y en frecuenci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Qué quiere decir que exponenciales, senos y cosenos son funciones propias de los sistemas lineale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la señal es periódica, el espectro es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¿Qué espaciamiento tienen las distintas componentes del espectro (señal periódica)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Qué significa que un sistema tiene memori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or qué Fourier utiliza senos, cosenos ó exponenciale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or qué el conjunto de funciones tiene que ser ortogonal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or qué aparecen frecuencias negativas en el espectro de una seña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espectro de una señal aperiódica es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función (tiempo) de interpolación ideal es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Es causal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Una señal .................................................. ser de banda limitada y tiempo limit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Cómo elijo el número de bits en un conversor A/D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Qué relación hay entre la frecuencia de muestreo y el tiempo de conversión de un conversor A/D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Qué es el ruido de cuantizació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¿Puedo usar Sxx para señales determinísticas (por ej. seno)?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¿Puede ser Sxx negativ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15840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>Repaso Análisis de Señales – Curso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47:00Z</dcterms:created>
  <dc:creator>Jorge</dc:creator>
  <dc:description/>
  <cp:keywords/>
  <dc:language>en-US</dc:language>
  <cp:lastModifiedBy>Jorge</cp:lastModifiedBy>
  <dcterms:modified xsi:type="dcterms:W3CDTF">2011-05-01T16:47:00Z</dcterms:modified>
  <cp:revision>2</cp:revision>
  <dc:subject/>
  <dc:title>¿Qué quiere decir que exponenciales, senos y cosenos son funciones propias de los sistemas lineales</dc:title>
</cp:coreProperties>
</file>